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30, 200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have my permission to use those photos for one time use.  This us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not for profit, for educational purposes only. The photos cannot be giv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or copied for use or sale to anyone else. Any other authorized use beyo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one use understood by the owner of the photos, will be considered 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ch of copyright.   It should be noted that RE Ashton, Jr. is the photograph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photos are provided by the Ashton Biodiversity Research a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rvation Institute, Inc.  Please acknowledge that you agree and understand th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reement by responding to this email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ards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 Asht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hton Biodiversity Research &amp; Preservation Institute, Inc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60 W. Newberry Rd. #33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berry, Florida 3266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2-495-744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ax) 352-495-7433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Tortfarm2@aol.com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</w:rPr>
          <w:t>www.geocities.com/ashtonbiodiversity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105.mail.yahoo.com/ym/Compose?To=Tortfarm2@aol.com&amp;YY=58334&amp;order=down&amp;sort=date&amp;pos=0" TargetMode="External"/><Relationship Id="rId3" Type="http://schemas.openxmlformats.org/officeDocument/2006/relationships/hyperlink" Target="http://www.geocities.com/ashtonbiodiversi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2:03:00Z</dcterms:created>
  <dc:creator>Careen Howard</dc:creator>
  <dc:description/>
  <dc:language>en-US</dc:language>
  <cp:lastModifiedBy>Careen Howard</cp:lastModifiedBy>
  <dcterms:modified xsi:type="dcterms:W3CDTF">2002-06-30T22:06:00Z</dcterms:modified>
  <cp:revision>1</cp:revision>
  <dc:subject/>
  <dc:title>June 30, 2002</dc:title>
</cp:coreProperties>
</file>